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Ò CHƠI PHẢN ÁNH SINH HOẠT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HỰC HIỆN: THÁNG 2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394"/>
        <w:gridCol w:w="6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góc chơi, trò chơ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đích- yêu cầu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ẩn b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ổ chứ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V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6" w:hanging="126"/>
              <w:contextualSpacing/>
              <w:rPr/>
            </w:pPr>
            <w:r>
              <w:rPr>
                <w:sz w:val="28"/>
                <w:szCs w:val="28"/>
              </w:rPr>
              <w:t>Trò ch</w:t>
            </w:r>
            <w:r>
              <w:rPr>
                <w:sz w:val="28"/>
                <w:szCs w:val="28"/>
                <w:lang w:val="vi-VN"/>
              </w:rPr>
              <w:t>ơi có m</w:t>
            </w:r>
            <w:r>
              <w:rPr>
                <w:sz w:val="28"/>
                <w:szCs w:val="28"/>
              </w:rPr>
              <w:t xml:space="preserve">ức </w:t>
            </w:r>
            <w:r>
              <w:rPr>
                <w:sz w:val="28"/>
                <w:szCs w:val="28"/>
                <w:lang w:val="vi-VN"/>
              </w:rPr>
              <w:t xml:space="preserve"> độ phong phú </w:t>
            </w:r>
            <w:r>
              <w:rPr>
                <w:sz w:val="28"/>
                <w:szCs w:val="28"/>
              </w:rPr>
              <w:t xml:space="preserve"> của các tình tiết nội dung câu chuyệ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6" w:hanging="1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thay đổi vai chơi phù hợp tình huống giả b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6" w:hanging="1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phối hợp trong nhóm khi chơi : chia sẻ, lắng nghe ý tưởng của bạn </w:t>
            </w:r>
          </w:p>
          <w:p>
            <w:pPr>
              <w:pStyle w:val="Normal"/>
              <w:spacing w:lineRule="auto" w:line="240" w:before="0" w:after="0"/>
              <w:ind w:left="126" w:hanging="126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…</w:t>
            </w:r>
            <w:r>
              <w:rPr>
                <w:vanish/>
                <w:sz w:val="28"/>
                <w:szCs w:val="28"/>
              </w:rPr>
              <w:t xml:space="preserve">......phaùeâu caàuÄNG VUI CHÔI TUAÀN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08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Ống quấn tóc , lược, dung cụ làm móng tay , hình ảnh các kiểu tóc, các kiểu hình vẽ trên móng tay , vỏ chai xà bông gội đầu </w:t>
            </w:r>
          </w:p>
          <w:p>
            <w:pPr>
              <w:pStyle w:val="Normal"/>
              <w:spacing w:lineRule="auto" w:line="240" w:before="0" w:after="0"/>
              <w:ind w:left="126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giới thiệu về các đồ chơi có ở góc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cháu sẽ chơi gì với những đồ chơi này? Chơi thế nào ? người ta thường đi đến tiệm uốn tóc để làm gì 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có đi đến tiệm làm tóc chưa? khi nào ? con đi với ai . Ở tiêm uốn tóc  có ai ??Thái độ của những người thợ ở tiệm  phải thế nào ?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ớng dẫn cháu cách quấn tóc 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Cô tổ chức cho cháu phân vai  chơi. Lúc đầu cô có thể tham gia chơi để tạo tình huống , để cháu tham gia làm phong phú  tình tiết nội dung câu chuyện </w:t>
            </w:r>
          </w:p>
          <w:p>
            <w:pPr>
              <w:pStyle w:val="Normal"/>
              <w:spacing w:lineRule="auto" w:line="240" w:before="0" w:after="0"/>
              <w:ind w:left="48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quan sát cháu chơigiúp đỡ khi cháu gặp khó khă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C XÂY DỰNG – LẮP RÁ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1"/>
            <w:bookmarkEnd w:id="0"/>
            <w:r>
              <w:rPr>
                <w:sz w:val="28"/>
                <w:szCs w:val="28"/>
              </w:rPr>
              <w:t>- Có ý t</w:t>
            </w:r>
            <w:r>
              <w:rPr>
                <w:sz w:val="28"/>
                <w:szCs w:val="28"/>
                <w:lang w:val="vi-VN"/>
              </w:rPr>
              <w:t>ưởng về mô hình x</w:t>
            </w:r>
            <w:r>
              <w:rPr>
                <w:sz w:val="28"/>
                <w:szCs w:val="28"/>
              </w:rPr>
              <w:t>ây dựng khác lạ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OLE_LINK1"/>
            <w:bookmarkEnd w:id="1"/>
            <w:r>
              <w:rPr>
                <w:sz w:val="28"/>
                <w:szCs w:val="28"/>
              </w:rPr>
              <w:t>-</w:t>
            </w:r>
            <w:bookmarkStart w:id="2" w:name="OLE_LINK2"/>
            <w:r>
              <w:rPr>
                <w:sz w:val="28"/>
                <w:szCs w:val="28"/>
              </w:rPr>
              <w:t xml:space="preserve"> Biết phối hợp các thao tác xếp chồng và đặt cạnh  để tạo mô hình xây dựng có không gian rỗng 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3" w:name="OLE_LINK3"/>
            <w:bookmarkEnd w:id="3"/>
            <w:r>
              <w:rPr>
                <w:sz w:val="28"/>
                <w:szCs w:val="28"/>
              </w:rPr>
              <w:t xml:space="preserve">-Biết trao đổi , lắng nghe ý kiến của nhau khi chơi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OLE_LINK3"/>
            <w:bookmarkStart w:id="5" w:name="OLE_LINK3"/>
            <w:bookmarkEnd w:id="5"/>
          </w:p>
          <w:p>
            <w:pPr>
              <w:pStyle w:val="Normal"/>
              <w:tabs>
                <w:tab w:val="clear" w:pos="720"/>
                <w:tab w:val="left" w:pos="144" w:leader="none"/>
              </w:tabs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4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ạch, khối mus, ly giấy, ghế , bàn, xe , đèn , cây xanh, hoa , bồn phun nước 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98" w:hanging="1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giới thiệu về các đồ chơi có ở góc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98" w:hanging="1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ổ chức cho cháu thảo luận ý tưởng. Khuyến khích cháu suy nghĩ  để có ý tưởng mới, khác hơn những lần trước đã xây , tạo ra mô hình có không gian rỗ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98" w:hanging="18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ỏi cháu sẽ bố trí  thêm gì ở phần không gian rỗng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98" w:hanging="1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cháu vẽ mô hì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" w:leader="none"/>
              </w:tabs>
              <w:spacing w:lineRule="auto" w:line="240" w:before="0" w:after="0"/>
              <w:ind w:left="198" w:hanging="1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 quan sát cháu xây và nhắc cháu bố trí  ở phần không gian rỗng của mô hình </w:t>
            </w:r>
          </w:p>
        </w:tc>
      </w:tr>
    </w:tbl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0:00Z</dcterms:created>
  <dc:creator>Admin</dc:creator>
  <dc:description/>
  <dc:language>en-US</dc:language>
  <cp:lastModifiedBy>Admin</cp:lastModifiedBy>
  <dcterms:modified xsi:type="dcterms:W3CDTF">2025-02-04T09:30:00Z</dcterms:modified>
  <cp:revision>2</cp:revision>
  <dc:subject/>
  <dc:title/>
</cp:coreProperties>
</file>